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3314700" cy="69723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914400</wp:posOffset>
            </wp:positionV>
            <wp:extent cx="3314700" cy="697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3480</wp:posOffset>
            </wp:positionH>
            <wp:positionV relativeFrom="paragraph">
              <wp:posOffset>-914400</wp:posOffset>
            </wp:positionV>
            <wp:extent cx="3314700" cy="697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0530</wp:posOffset>
                </wp:positionH>
                <wp:positionV relativeFrom="paragraph">
                  <wp:posOffset>57785</wp:posOffset>
                </wp:positionV>
                <wp:extent cx="2514600" cy="457200"/>
                <wp:effectExtent l="15875" t="15875" r="126365" b="371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OM"/>
                              </w:rPr>
                              <w:t>إعداد: دائرة التعليم المست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0504d" stroked="t" o:allowincell="f" style="position:absolute;margin-left:133.9pt;margin-top:4.55pt;width:197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OM"/>
                        </w:rPr>
                        <w:t>إعداد: دائرة التعليم المستمر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-5933440</wp:posOffset>
                </wp:positionV>
                <wp:extent cx="2857500" cy="563880"/>
                <wp:effectExtent l="15875" t="16510" r="16510" b="405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OM"/>
                              </w:rPr>
                              <w:t>التعريف باليوم العربي لمحو الأ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8.9pt;margin-top:-467.2pt;width:224.95pt;height:4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OM"/>
                        </w:rPr>
                        <w:t>التعريف باليوم العربي لمحو الأم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2555</wp:posOffset>
                </wp:positionH>
                <wp:positionV relativeFrom="paragraph">
                  <wp:posOffset>-5942965</wp:posOffset>
                </wp:positionV>
                <wp:extent cx="2857500" cy="630555"/>
                <wp:effectExtent l="15875" t="16510" r="17145" b="259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3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OM"/>
                              </w:rPr>
                              <w:t>أهمية الاحتفال بهذه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65pt;margin-top:-467.95pt;width:224.95pt;height:49.6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OM"/>
                        </w:rPr>
                        <w:t>أهمية الاحتفال بهذه المناسب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7575</wp:posOffset>
                </wp:positionH>
                <wp:positionV relativeFrom="paragraph">
                  <wp:posOffset>-5992495</wp:posOffset>
                </wp:positionV>
                <wp:extent cx="1039495" cy="911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rtl w:val="true"/>
                                <w:lang w:bidi="ar-OM"/>
                              </w:rPr>
                              <w:drawing>
                                <wp:inline distT="0" distB="0" distL="0" distR="0">
                                  <wp:extent cx="854710" cy="81851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71.75pt;mso-wrap-distance-left:9.05pt;mso-wrap-distance-right:9.05pt;mso-wrap-distance-top:0pt;mso-wrap-distance-bottom:0pt;margin-top:-471.85pt;mso-position-vertical-relative:text;margin-left:1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OM"/>
                        </w:rPr>
                      </w:pPr>
                      <w:r>
                        <w:rPr>
                          <w:rtl w:val="true"/>
                          <w:lang w:bidi="ar-OM"/>
                        </w:rPr>
                        <w:drawing>
                          <wp:inline distT="0" distB="0" distL="0" distR="0">
                            <wp:extent cx="854710" cy="81851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7655</wp:posOffset>
                </wp:positionH>
                <wp:positionV relativeFrom="paragraph">
                  <wp:posOffset>-5249545</wp:posOffset>
                </wp:positionV>
                <wp:extent cx="2362200" cy="1297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سلط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ما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برا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دائ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ست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2.15pt;mso-wrap-distance-left:9.05pt;mso-wrap-distance-right:9.05pt;mso-wrap-distance-top:0pt;mso-wrap-distance-bottom:0pt;margin-top:-413.35pt;mso-position-vertical-relative:text;margin-left:1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سلط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مان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برام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دائ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ست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2430</wp:posOffset>
                </wp:positionH>
                <wp:positionV relativeFrom="paragraph">
                  <wp:posOffset>-3906520</wp:posOffset>
                </wp:positionV>
                <wp:extent cx="2495550" cy="2076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الأمية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OM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OM"/>
                              </w:rPr>
                              <w:t>ينا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63.5pt;mso-wrap-distance-left:9.05pt;mso-wrap-distance-right:9.05pt;mso-wrap-distance-top:0pt;mso-wrap-distance-bottom:0pt;margin-top:-307.6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الأمية</w:t>
                      </w:r>
                    </w:p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Cs w:val="72"/>
                          <w:lang w:bidi="ar-OM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72"/>
                          <w:szCs w:val="72"/>
                          <w:lang w:bidi="ar-OM"/>
                        </w:rPr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color w:val="000080"/>
                          <w:sz w:val="72"/>
                          <w:szCs w:val="7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80"/>
                          <w:sz w:val="72"/>
                          <w:sz w:val="72"/>
                          <w:szCs w:val="72"/>
                          <w:rtl w:val="true"/>
                          <w:lang w:bidi="ar-OM"/>
                        </w:rPr>
                        <w:t>ينا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62830</wp:posOffset>
                </wp:positionH>
                <wp:positionV relativeFrom="paragraph">
                  <wp:posOffset>-5447665</wp:posOffset>
                </wp:positionV>
                <wp:extent cx="2857500" cy="5934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20"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حتف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لطن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لي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ثا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نا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أ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ط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د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شقيق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حتفالات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ذ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ناسب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Times New Roman" w:hAnsi="Times New Roman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ثا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نا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صا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ق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جل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ثا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نا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Times New Roman" w:hAnsi="Times New Roman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lang w:bidi="ar-OM"/>
                              </w:rPr>
                              <w:t>1966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نشا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ها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كأح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جهز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تخصص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تابع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منظم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ثقاف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Times New Roman" w:hAnsi="Times New Roman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أق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جل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نفيذ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منظم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ثقاف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Times New Roman" w:hAnsi="Times New Roman"/>
                                <w:kern w:val="0"/>
                                <w:sz w:val="36"/>
                                <w:szCs w:val="36"/>
                                <w:lang w:bidi="ar-OM"/>
                              </w:rPr>
                              <w:t>1970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وصية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عتبا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ثا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نا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وم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ربي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ه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نش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ه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ح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pecial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Times New Roman" w:hAnsi="Times New Roman"/>
                                <w:b w:val="false"/>
                                <w:bCs w:val="false"/>
                                <w:kern w:val="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حت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36"/>
                                <w:szCs w:val="36"/>
                                <w:lang w:bidi="ar-OM"/>
                              </w:rPr>
                              <w:t>8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ن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36"/>
                                <w:szCs w:val="36"/>
                                <w:lang w:bidi="ar-OM"/>
                              </w:rPr>
                              <w:t>1972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من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اري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ظل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د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حتف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ي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7.25pt;mso-wrap-distance-left:9.05pt;mso-wrap-distance-right:9.05pt;mso-wrap-distance-top:0pt;mso-wrap-distance-bottom:0pt;margin-top:-428.9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520"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حتفال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لطن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ليو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ثا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ناي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أت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طا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شارك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دول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شقيق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حتفالاته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ذ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ناسب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 w:ascii="Times New Roman" w:hAnsi="Times New Roman"/>
                          <w:b w:val="false"/>
                          <w:bCs w:val="false"/>
                          <w:kern w:val="0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exact" w:line="5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ثا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ناي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صادف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ق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جلس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امع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ثا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ناي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 w:ascii="Times New Roman" w:hAnsi="Times New Roman"/>
                          <w:b w:val="false"/>
                          <w:bCs w:val="false"/>
                          <w:kern w:val="0"/>
                          <w:sz w:val="36"/>
                          <w:szCs w:val="36"/>
                          <w:lang w:bidi="ar-OM"/>
                        </w:rPr>
                        <w:t>1966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نشاء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هاز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كأحد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جهز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تخصص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تابع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منظم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ترب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ثقاف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علو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 w:ascii="Times New Roman" w:hAnsi="Times New Roman"/>
                          <w:b w:val="false"/>
                          <w:bCs w:val="false"/>
                          <w:kern w:val="0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exact" w:line="5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أق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جلس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نفيذ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منظم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ترب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ثقاف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علو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 w:ascii="Times New Roman" w:hAnsi="Times New Roman"/>
                          <w:kern w:val="0"/>
                          <w:sz w:val="36"/>
                          <w:szCs w:val="36"/>
                          <w:lang w:bidi="ar-OM"/>
                        </w:rPr>
                        <w:t>1970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وصية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عتبار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ثا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ناي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وم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ربيا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ه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نشئ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ه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هاز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ح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pecial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kern w:val="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 w:ascii="Times New Roman" w:hAnsi="Times New Roman"/>
                          <w:b w:val="false"/>
                          <w:bCs w:val="false"/>
                          <w:kern w:val="0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حتف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أ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Cs/>
                          <w:sz w:val="36"/>
                          <w:szCs w:val="36"/>
                          <w:lang w:bidi="ar-OM"/>
                        </w:rPr>
                        <w:t>8</w:t>
                      </w:r>
                      <w:r>
                        <w:rPr>
                          <w:rFonts w:cs="DecoType Naskh Special"/>
                          <w:b/>
                          <w:bCs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نا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Cs/>
                          <w:sz w:val="36"/>
                          <w:szCs w:val="36"/>
                          <w:lang w:bidi="ar-OM"/>
                        </w:rPr>
                        <w:t>1972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من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اري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ظل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د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حتف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ذ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ي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10855</wp:posOffset>
                </wp:positionH>
                <wp:positionV relativeFrom="paragraph">
                  <wp:posOffset>-5215255</wp:posOffset>
                </wp:positionV>
                <wp:extent cx="3048000" cy="5701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360" w:right="0" w:hanging="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ه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احتف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ناس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تمث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57" w:right="0" w:hanging="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ind w:left="750" w:right="0" w:hanging="390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كون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رص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توع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مشك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آثار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ل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فر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مجت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ind w:left="750" w:right="0" w:hanging="39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عزي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وع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د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واط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ر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إسه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مشار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واجه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شك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عتبار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شك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جتمع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م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فر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مجت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ع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ind w:left="750" w:right="0" w:hanging="39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برا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جه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وز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مؤسس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حكو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خاص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ه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ج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ind w:left="750" w:right="0" w:hanging="39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ثم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نظم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إقلي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دو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تخصص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ج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ind w:left="750" w:right="0" w:hanging="39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ثم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امل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ج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تكر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قائم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لتدري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20"/>
                              <w:ind w:left="750" w:right="0" w:hanging="390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برا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ه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ق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ناط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علي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شاري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بر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طوير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قض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8.95pt;mso-wrap-distance-left:9.05pt;mso-wrap-distance-right:9.05pt;mso-wrap-distance-top:0pt;mso-wrap-distance-bottom:0pt;margin-top:-410.65pt;mso-position-vertical-relative:text;margin-left:6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left="360" w:right="0" w:hanging="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ه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احتف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ناس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تمث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80"/>
                        <w:ind w:left="357" w:right="0" w:hanging="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ind w:left="750" w:right="0" w:hanging="390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كون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رص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توع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مشك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آثار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ل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فر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مجت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ind w:left="750" w:right="0" w:hanging="39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عزي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وع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د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واط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ر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إسه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مشار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واجه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شك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عتبار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شك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جتمع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م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فر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مجت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ع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ind w:left="750" w:right="0" w:hanging="39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برا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و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جه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وز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مؤسس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حكو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خاص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ه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ج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ind w:left="750" w:right="0" w:hanging="39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ثم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و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نظم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إقلي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دو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تخصص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قد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ج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ind w:left="750" w:right="0" w:hanging="39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ثم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و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امل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ج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تكر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قائم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لتدري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20"/>
                        <w:ind w:left="750" w:right="0" w:hanging="390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برا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ه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ق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ناط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علي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شاري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بر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طوير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قض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91030</wp:posOffset>
                </wp:positionH>
                <wp:positionV relativeFrom="paragraph">
                  <wp:posOffset>-2192020</wp:posOffset>
                </wp:positionV>
                <wp:extent cx="2136775" cy="2286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rtl w:val="true"/>
                                <w:lang w:bidi="ar-OM"/>
                              </w:rPr>
                              <w:drawing>
                                <wp:inline distT="0" distB="0" distL="0" distR="0">
                                  <wp:extent cx="1953260" cy="21196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80pt;mso-wrap-distance-left:9.05pt;mso-wrap-distance-right:9.05pt;mso-wrap-distance-top:0pt;mso-wrap-distance-bottom:0pt;margin-top:-172.6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OM"/>
                        </w:rPr>
                      </w:pPr>
                      <w:r>
                        <w:rPr>
                          <w:rtl w:val="true"/>
                          <w:lang w:bidi="ar-OM"/>
                        </w:rPr>
                        <w:drawing>
                          <wp:inline distT="0" distB="0" distL="0" distR="0">
                            <wp:extent cx="1953260" cy="211963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ragraph">
              <wp:posOffset>-914400</wp:posOffset>
            </wp:positionV>
            <wp:extent cx="3314700" cy="69723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-914400</wp:posOffset>
            </wp:positionV>
            <wp:extent cx="3314700" cy="69723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34430</wp:posOffset>
            </wp:positionH>
            <wp:positionV relativeFrom="paragraph">
              <wp:posOffset>-914400</wp:posOffset>
            </wp:positionV>
            <wp:extent cx="3314700" cy="69723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5930</wp:posOffset>
                </wp:positionH>
                <wp:positionV relativeFrom="paragraph">
                  <wp:posOffset>-5887720</wp:posOffset>
                </wp:positionV>
                <wp:extent cx="2085975" cy="563880"/>
                <wp:effectExtent l="7620" t="6985" r="1968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OM"/>
                              </w:rPr>
                              <w:t>بطاقة دع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5.9pt;margin-top:-463.6pt;width:164.2pt;height:4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OM"/>
                        </w:rPr>
                        <w:t>بطاقة دعوة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-5962015</wp:posOffset>
                </wp:positionV>
                <wp:extent cx="2914650" cy="1238250"/>
                <wp:effectExtent l="15875" t="15875" r="16510" b="640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23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OM"/>
                              </w:rPr>
                              <w:t>ومن أهم المشاريع والبرامج التي تبنتها الوزارة والتي تسعى من خلالها إلى القضاء على الأمية واستمرارية التعلي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-469.45pt;width:229.45pt;height:9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OM"/>
                        </w:rPr>
                        <w:t>ومن أهم المشاريع والبرامج التي تبنتها الوزارة والتي تسعى من خلالها إلى القضاء على الأمية واستمرارية التعليم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ragraph">
                  <wp:posOffset>-1439545</wp:posOffset>
                </wp:positionV>
                <wp:extent cx="2914650" cy="640080"/>
                <wp:effectExtent l="15875" t="15875" r="16510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OM"/>
                              </w:rPr>
                              <w:t>أهم المشاريع التطويرية لمجال محو الأ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-113.35pt;width:229.45pt;height:5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OM"/>
                        </w:rPr>
                        <w:t>أهم المشاريع التطويرية لمجال محو الأمية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9505</wp:posOffset>
                </wp:positionH>
                <wp:positionV relativeFrom="paragraph">
                  <wp:posOffset>-5904865</wp:posOffset>
                </wp:positionV>
                <wp:extent cx="2657475" cy="581025"/>
                <wp:effectExtent l="16510" t="15875" r="15875" b="561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OM"/>
                              </w:rPr>
                              <w:t>المساهمات  في برامج ومشروعات محو الأ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15pt;margin-top:-464.95pt;width:209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OM"/>
                        </w:rPr>
                        <w:t>المساهمات  في برامج ومشروعات محو الأ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20255</wp:posOffset>
                </wp:positionH>
                <wp:positionV relativeFrom="paragraph">
                  <wp:posOffset>-5304790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-103.65pt;width:0.05pt;height:2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29555</wp:posOffset>
                </wp:positionH>
                <wp:positionV relativeFrom="paragraph">
                  <wp:posOffset>-530479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-103.65pt;width:0.1pt;height:2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63005</wp:posOffset>
                </wp:positionH>
                <wp:positionV relativeFrom="paragraph">
                  <wp:posOffset>-5304790</wp:posOffset>
                </wp:positionV>
                <wp:extent cx="1270" cy="3277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-103.65pt;width:0.1pt;height:25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81980</wp:posOffset>
                </wp:positionH>
                <wp:positionV relativeFrom="paragraph">
                  <wp:posOffset>-1685290</wp:posOffset>
                </wp:positionV>
                <wp:extent cx="10160" cy="142875"/>
                <wp:effectExtent l="33655" t="635" r="330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-103.65pt;width:0.8pt;height:1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29555</wp:posOffset>
                </wp:positionH>
                <wp:positionV relativeFrom="paragraph">
                  <wp:posOffset>-4599940</wp:posOffset>
                </wp:positionV>
                <wp:extent cx="1270" cy="14287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-103.65pt;width:0.1pt;height:1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20255</wp:posOffset>
                </wp:positionH>
                <wp:positionV relativeFrom="paragraph">
                  <wp:posOffset>-4590415</wp:posOffset>
                </wp:positionV>
                <wp:extent cx="1270" cy="12446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-103.65pt;width:0.05pt;height:9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4305</wp:posOffset>
                </wp:positionH>
                <wp:positionV relativeFrom="paragraph">
                  <wp:posOffset>-4866640</wp:posOffset>
                </wp:positionV>
                <wp:extent cx="2905125" cy="38004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ستعا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مخرج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شه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دبل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ق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ال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ص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>
                                <w:rFonts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ق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تعل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رافق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ط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توس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ست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ناط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عليمية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>
                                <w:rFonts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ط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>
                                <w:rFonts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ل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>
                                <w:rFonts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در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تعاو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>
                                <w:rFonts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ذ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احتياج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   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ص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كفوفين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ص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كب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مدرس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)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>
                                <w:rFonts w:cs="DecoType Naskh Special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ذ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حا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نزل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سج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ركز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400"/>
                              <w:ind w:left="374" w:right="0" w:hanging="425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ط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ق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بال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فص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99.25pt;mso-wrap-distance-left:9.05pt;mso-wrap-distance-right:9.05pt;mso-wrap-distance-top:0pt;mso-wrap-distance-bottom:0pt;margin-top:-383.2pt;mso-position-vertical-relative:text;margin-left:1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ستعا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مخرج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شه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دبل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قي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ال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ص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>
                          <w:rFonts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ق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تعل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رافق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ط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توس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ست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ناط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عليمية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>
                          <w:rFonts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ط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>
                          <w:rFonts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لا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>
                          <w:rFonts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درس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تعاو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>
                          <w:rFonts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ذ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احتياج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   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ص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كفوفين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ص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كب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مدرس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)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>
                          <w:rFonts w:cs="DecoType Naskh Special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ذ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حا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نزل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سج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ركز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400"/>
                        <w:ind w:left="374" w:right="0" w:hanging="425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ط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قي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بال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فص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bidi="ar-O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67155</wp:posOffset>
                </wp:positionH>
                <wp:positionV relativeFrom="paragraph">
                  <wp:posOffset>-866140</wp:posOffset>
                </wp:positionV>
                <wp:extent cx="2857500" cy="13506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طو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اه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دري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ل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إنجليز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ص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ثا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امل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ج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وس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نشا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بر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ست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6.35pt;mso-wrap-distance-left:9.05pt;mso-wrap-distance-right:9.05pt;mso-wrap-distance-top:0pt;mso-wrap-distance-bottom:0pt;margin-top:-68.2pt;mso-position-vertical-relative:text;margin-left:10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  <w:t>1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طو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اه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  <w:t>2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دري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ل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إنجليز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ص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ثا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  <w:t>3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امل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ج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  <w:t>4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-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وس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نشا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بر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ستم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244205</wp:posOffset>
                </wp:positionH>
                <wp:positionV relativeFrom="paragraph">
                  <wp:posOffset>-5238115</wp:posOffset>
                </wp:positionV>
                <wp:extent cx="2943225" cy="58159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ب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إصد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ب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ناس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نتقد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لدعو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جدد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ا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رك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حال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ظروف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اجتماع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سر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واص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راس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التحا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فص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كب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ات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تش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جمي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نح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لط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حضر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بواد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سهول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وديانها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استف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فر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علي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فرت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حكو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رشي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ظ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رعا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مولا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حض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صاح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لا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سلط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قابو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سع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حفظ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له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ؤكد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عل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ن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ذ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يستض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فتا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تقدُّ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رق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شعوب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دعو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فتو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يض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إخو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علم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معلم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عماني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مشارك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بصو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اع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صن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نس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غ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أج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تحق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تن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شام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قتصادي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جتماعي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ثقافي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إسع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جمي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وطن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حب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right="0" w:hanging="240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والدعو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عا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كا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شرائ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جت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 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مساه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فاع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دع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بر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ح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مية</w:t>
                            </w: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sz w:val="36"/>
                                <w:szCs w:val="36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57.95pt;mso-wrap-distance-left:9.05pt;mso-wrap-distance-right:9.05pt;mso-wrap-distance-top:0pt;mso-wrap-distance-bottom:0pt;margin-top:-412.45pt;mso-position-vertical-relative:text;margin-left:6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ب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إصدا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ب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ناس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نتقد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لدعو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جدد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ات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رك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حال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ظروف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اجتماع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سر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واص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راست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التحا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فص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كب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ات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تش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جمي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نح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لطن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حضر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بواد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سهول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وديانها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استف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فر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علي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فرت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حكو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رشي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ظ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رعا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ا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مولا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حض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صاح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لا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سلط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قابو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سع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حفظ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له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.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ؤكد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عل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نو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ذ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يستض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 xml:space="preserve">.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فتا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تقدُّ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رق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شعوب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دعو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فتو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يض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إخو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علم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معلم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عماني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مشارك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بصو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اع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صن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نس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غ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أج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تحق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تن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شام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قتصادي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جتماعي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ثقافي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إسع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جمي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وطن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حب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right="0" w:hanging="240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والدعو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عا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كا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شرائ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جت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 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مساه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فاع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دع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بر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ح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مية</w:t>
                      </w: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sz w:val="36"/>
                          <w:szCs w:val="36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36"/>
                          <w:szCs w:val="36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97755</wp:posOffset>
                </wp:positionH>
                <wp:positionV relativeFrom="paragraph">
                  <wp:posOffset>-4993640</wp:posOffset>
                </wp:positionV>
                <wp:extent cx="1111250" cy="3968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قطاع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7.5pt;height:31.25pt;mso-wrap-distance-left:9.05pt;mso-wrap-distance-right:9.05pt;mso-wrap-distance-top:0pt;mso-wrap-distance-bottom:0pt;margin-top:-393.2pt;mso-position-vertical-relative:text;margin-left:38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قطاع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07480</wp:posOffset>
                </wp:positionH>
                <wp:positionV relativeFrom="paragraph">
                  <wp:posOffset>-4993640</wp:posOffset>
                </wp:positionV>
                <wp:extent cx="1111250" cy="3968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مجتمع المح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7.5pt;height:31.25pt;mso-wrap-distance-left:9.05pt;mso-wrap-distance-right:9.05pt;mso-wrap-distance-top:0pt;mso-wrap-distance-bottom:0pt;margin-top:-393.2pt;mso-position-vertical-relative:text;margin-left:51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مجتمع المح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18380</wp:posOffset>
                </wp:positionH>
                <wp:positionV relativeFrom="paragraph">
                  <wp:posOffset>-4453890</wp:posOffset>
                </wp:positionV>
                <wp:extent cx="1300480" cy="2176780"/>
                <wp:effectExtent l="0" t="0" r="17145" b="1714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193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ب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ؤس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75pt;height:172.75pt;mso-wrap-distance-left:9.05pt;mso-wrap-distance-right:9.05pt;mso-wrap-distance-top:0pt;mso-wrap-distance-bottom:0pt;margin-top:-350.7pt;mso-position-vertical-relative:text;margin-left:379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قط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خ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بتب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وتم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ع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شار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وبر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ح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أ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نط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أ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جتم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ت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مساه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قط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ومؤس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للق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90005</wp:posOffset>
                </wp:positionH>
                <wp:positionV relativeFrom="paragraph">
                  <wp:posOffset>-4463415</wp:posOffset>
                </wp:positionV>
                <wp:extent cx="1300480" cy="2834005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85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تجاو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للمتحرر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تجاوباً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اضحاً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ملموساً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كتبر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أهال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المجال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فتحه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للتدري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لمح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يساه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توف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ك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الطاول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للدارس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مراكز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أمية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أهال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المن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ط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يهتم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الجان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معنو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كشر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هداي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للمتفوق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المتفوق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75pt;height:224.5pt;mso-wrap-distance-left:9.05pt;mso-wrap-distance-right:9.05pt;mso-wrap-distance-top:0pt;mso-wrap-distance-bottom:0pt;margin-top:-351.45pt;mso-position-vertical-relative:text;margin-left:503.1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تجاو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أفراد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محل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للمتحرري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أم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يعتب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تجاوباً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اضحاً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ملموساً،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التعاو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جميع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مختلف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مجالا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كتبرع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أهال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المجالس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فتحه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للتدريس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لمحو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أم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بعض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يساه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توف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ي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كراس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الطاولا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توفي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سيل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نقل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للدارسي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الدراسا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مراكز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محو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أمية،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كذلك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فإ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أهال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المن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طق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يهتمو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الجان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معنو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كشرا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هداي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للمتفوقي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المتفوقا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ar-OM"/>
                        </w:rPr>
                      </w:pPr>
                      <w:r>
                        <w:rPr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83480</wp:posOffset>
                </wp:positionH>
                <wp:positionV relativeFrom="paragraph">
                  <wp:posOffset>-2059940</wp:posOffset>
                </wp:positionV>
                <wp:extent cx="1387475" cy="3968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قطاع الحكو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9.25pt;height:31.25pt;mso-wrap-distance-left:9.05pt;mso-wrap-distance-right:9.05pt;mso-wrap-distance-top:0pt;mso-wrap-distance-bottom:0pt;margin-top:-162.2pt;mso-position-vertical-relative:text;margin-left:39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قطاع الحك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8380</wp:posOffset>
                </wp:positionH>
                <wp:positionV relativeFrom="paragraph">
                  <wp:posOffset>-1504950</wp:posOffset>
                </wp:positionV>
                <wp:extent cx="2367280" cy="1891030"/>
                <wp:effectExtent l="0" t="0" r="17145" b="1714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8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3" w:right="0" w:hanging="0"/>
                              <w:jc w:val="left"/>
                              <w:rPr>
                                <w:rFonts w:ascii="Arial" w:hAnsi="Arial" w:cs="DecoType Naskh Spec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يساه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حكوم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فاعل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40" w:before="0" w:after="200"/>
                              <w:ind w:left="512" w:right="0" w:hanging="425"/>
                              <w:jc w:val="left"/>
                              <w:rPr>
                                <w:rFonts w:ascii="Arial" w:hAnsi="Arial" w:cs="DecoType Naskh Spec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ترأ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ولا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للج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متعلمة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00" w:before="0" w:after="200"/>
                              <w:ind w:left="510" w:right="0" w:hanging="425"/>
                              <w:jc w:val="left"/>
                              <w:rPr>
                                <w:rFonts w:ascii="Arial" w:hAnsi="Arial" w:cs="DecoType Naskh Spec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00" w:before="0" w:after="200"/>
                              <w:ind w:left="510" w:right="0" w:hanging="425"/>
                              <w:jc w:val="left"/>
                              <w:rPr>
                                <w:rFonts w:ascii="Arial" w:hAnsi="Arial" w:cs="DecoType Naskh Spec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شرط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سلطان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مح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أ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نزل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سجو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" w:leader="none"/>
                                <w:tab w:val="left" w:pos="193" w:leader="none"/>
                                <w:tab w:val="left" w:pos="370" w:leader="none"/>
                              </w:tabs>
                              <w:spacing w:lineRule="exact" w:line="200" w:before="0" w:after="200"/>
                              <w:ind w:left="510" w:right="0" w:hanging="425"/>
                              <w:jc w:val="left"/>
                              <w:rPr>
                                <w:rFonts w:ascii="Arial" w:hAnsi="Arial" w:cs="DecoType Naskh Spec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00" w:before="0" w:after="200"/>
                              <w:ind w:left="510" w:right="0" w:hanging="425"/>
                              <w:jc w:val="left"/>
                              <w:rPr>
                                <w:rFonts w:ascii="Arial" w:hAnsi="Arial" w:cs="DecoType Naskh Spec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color w:val="000000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00" w:before="0" w:after="200"/>
                              <w:ind w:left="510" w:right="0" w:hanging="425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color w:val="0D0D0D"/>
                                <w:rtl w:val="true"/>
                                <w:lang w:bidi="ar-OM"/>
                              </w:rPr>
                              <w:t>وزارة</w:t>
                            </w:r>
                            <w:r>
                              <w:rPr>
                                <w:color w:val="0D0D0D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D0D0D"/>
                                <w:rtl w:val="true"/>
                                <w:lang w:bidi="ar-OM"/>
                              </w:rPr>
                              <w:t>الأوق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D0D0D"/>
                                <w:rtl w:val="true"/>
                                <w:lang w:bidi="ar-OM"/>
                              </w:rPr>
                              <w:t>والشؤون</w:t>
                            </w:r>
                            <w:r>
                              <w:rPr>
                                <w:color w:val="0D0D0D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color w:val="0D0D0D"/>
                                <w:rtl w:val="true"/>
                                <w:lang w:bidi="ar-OM"/>
                              </w:rPr>
                              <w:t>الد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.75pt;height:150.25pt;mso-wrap-distance-left:9.05pt;mso-wrap-distance-right:9.05pt;mso-wrap-distance-top:0pt;mso-wrap-distance-bottom:0pt;margin-top:-118.5pt;mso-position-vertical-relative:text;margin-left:379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93" w:right="0" w:hanging="0"/>
                        <w:jc w:val="left"/>
                        <w:rPr>
                          <w:rFonts w:ascii="Arial" w:hAnsi="Arial" w:cs="DecoType Naskh Special"/>
                          <w:color w:val="000000"/>
                        </w:rPr>
                      </w:pP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يساه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قطاع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حكوم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فاعل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برامج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محو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أم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جوان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تال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240" w:before="0" w:after="200"/>
                        <w:ind w:left="512" w:right="0" w:hanging="425"/>
                        <w:jc w:val="left"/>
                        <w:rPr>
                          <w:rFonts w:ascii="Arial" w:hAnsi="Arial" w:cs="DecoType Naskh Special"/>
                          <w:color w:val="000000"/>
                        </w:rPr>
                      </w:pP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ترأس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أصحا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سعاد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ولا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للجا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قرى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متعلمة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200" w:before="0" w:after="200"/>
                        <w:ind w:left="510" w:right="0" w:hanging="425"/>
                        <w:jc w:val="left"/>
                        <w:rPr>
                          <w:rFonts w:ascii="Arial" w:hAnsi="Arial" w:cs="DecoType Naskh Spec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أجهز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إعلام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200" w:before="0" w:after="200"/>
                        <w:ind w:left="510" w:right="0" w:hanging="425"/>
                        <w:jc w:val="left"/>
                        <w:rPr>
                          <w:rFonts w:ascii="Arial" w:hAnsi="Arial" w:cs="DecoType Naskh Spec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شرط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عما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سلطان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محو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أم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نزلا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سجو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" w:leader="none"/>
                          <w:tab w:val="left" w:pos="193" w:leader="none"/>
                          <w:tab w:val="left" w:pos="370" w:leader="none"/>
                        </w:tabs>
                        <w:spacing w:lineRule="exact" w:line="200" w:before="0" w:after="200"/>
                        <w:ind w:left="510" w:right="0" w:hanging="425"/>
                        <w:jc w:val="left"/>
                        <w:rPr>
                          <w:rFonts w:ascii="Arial" w:hAnsi="Arial" w:cs="DecoType Naskh Special"/>
                          <w:color w:val="000000"/>
                        </w:rPr>
                      </w:pP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تنم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اجتماعية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200" w:before="0" w:after="200"/>
                        <w:ind w:left="510" w:right="0" w:hanging="425"/>
                        <w:jc w:val="left"/>
                        <w:rPr>
                          <w:rFonts w:ascii="Arial" w:hAnsi="Arial" w:cs="DecoType Naskh Special"/>
                          <w:color w:val="000000"/>
                        </w:rPr>
                      </w:pP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color w:val="000000"/>
                          <w:rtl w:val="true"/>
                        </w:rPr>
                        <w:t>الصح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exact" w:line="200" w:before="0" w:after="200"/>
                        <w:ind w:left="510" w:right="0" w:hanging="425"/>
                        <w:jc w:val="left"/>
                        <w:rPr/>
                      </w:pPr>
                      <w:r>
                        <w:rPr>
                          <w:rFonts w:cs="DecoType Naskh Special"/>
                          <w:color w:val="0D0D0D"/>
                          <w:rtl w:val="true"/>
                          <w:lang w:bidi="ar-OM"/>
                        </w:rPr>
                        <w:t>وزارة</w:t>
                      </w:r>
                      <w:r>
                        <w:rPr>
                          <w:color w:val="0D0D0D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D0D0D"/>
                          <w:rtl w:val="true"/>
                          <w:lang w:bidi="ar-OM"/>
                        </w:rPr>
                        <w:t>الأوق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D0D0D"/>
                          <w:rtl w:val="true"/>
                          <w:lang w:bidi="ar-OM"/>
                        </w:rPr>
                        <w:t>والشؤون</w:t>
                      </w:r>
                      <w:r>
                        <w:rPr>
                          <w:color w:val="0D0D0D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color w:val="0D0D0D"/>
                          <w:rtl w:val="true"/>
                          <w:lang w:bidi="ar-OM"/>
                        </w:rPr>
                        <w:t>الد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ecoType Naskh Spec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4:00Z</dcterms:created>
  <dc:creator>MOE</dc:creator>
  <dc:description/>
  <cp:keywords/>
  <dc:language>en-US</dc:language>
  <cp:lastModifiedBy>MOE02224838</cp:lastModifiedBy>
  <cp:lastPrinted>2010-08-24T11:53:00Z</cp:lastPrinted>
  <dcterms:modified xsi:type="dcterms:W3CDTF">2010-08-24T07:57:00Z</dcterms:modified>
  <cp:revision>17</cp:revision>
  <dc:subject/>
  <dc:title/>
</cp:coreProperties>
</file>