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OM"/>
        </w:rPr>
      </w:pPr>
      <w:r>
        <w:rPr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8350</wp:posOffset>
                </wp:positionH>
                <wp:positionV relativeFrom="paragraph">
                  <wp:posOffset>-978535</wp:posOffset>
                </wp:positionV>
                <wp:extent cx="3342005" cy="7200265"/>
                <wp:effectExtent l="64135" t="64135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7200360"/>
                        </a:xfrm>
                        <a:custGeom>
                          <a:avLst/>
                          <a:gdLst>
                            <a:gd name="textAreaLeft" fmla="*/ 223200 w 1894680"/>
                            <a:gd name="textAreaRight" fmla="*/ 1671480 w 1894680"/>
                            <a:gd name="textAreaTop" fmla="*/ 223200 h 4082040"/>
                            <a:gd name="textAreaBottom" fmla="*/ 3858840 h 4082040"/>
                          </a:gdLst>
                          <a:ahLst/>
                          <a:rect l="textAreaLeft" t="textAreaTop" r="textAreaRight" b="textAreaBottom"/>
                          <a:pathLst>
                            <a:path w="21600" h="4653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42932"/>
                              </a:lnTo>
                              <a:arcTo wR="3600" hR="3600" stAng="16200000" swAng="5400000"/>
                              <a:lnTo>
                                <a:pt x="18000" y="4653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60.5pt;margin-top:-77.05pt;width:263.1pt;height:566.9pt;mso-wrap-style:none;v-text-anchor:middle;mso-position-horizontal-relative:page" type="_x0000_t21">
                <v:imagedata r:id="rId3" o:detectmouseclick="t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4815</wp:posOffset>
                </wp:positionH>
                <wp:positionV relativeFrom="paragraph">
                  <wp:posOffset>-977265</wp:posOffset>
                </wp:positionV>
                <wp:extent cx="3342005" cy="7200265"/>
                <wp:effectExtent l="64770" t="6477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7200360"/>
                        </a:xfrm>
                        <a:custGeom>
                          <a:avLst/>
                          <a:gdLst>
                            <a:gd name="textAreaLeft" fmla="*/ 223200 w 1894680"/>
                            <a:gd name="textAreaRight" fmla="*/ 1671480 w 1894680"/>
                            <a:gd name="textAreaTop" fmla="*/ 223200 h 4082040"/>
                            <a:gd name="textAreaBottom" fmla="*/ 3858840 h 4082040"/>
                          </a:gdLst>
                          <a:ahLst/>
                          <a:rect l="textAreaLeft" t="textAreaTop" r="textAreaRight" b="textAreaBottom"/>
                          <a:pathLst>
                            <a:path w="21600" h="4653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42932"/>
                              </a:lnTo>
                              <a:arcTo wR="3600" hR="3600" stAng="16200000" swAng="5400000"/>
                              <a:lnTo>
                                <a:pt x="18000" y="4653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45pt;margin-top:-76.95pt;width:263.1pt;height:566.9pt;mso-wrap-style:none;v-text-anchor:middle;mso-position-horizontal-relative:page" type="_x0000_t21">
                <v:imagedata r:id="rId5" o:detectmouseclick="t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47640</wp:posOffset>
                </wp:positionH>
                <wp:positionV relativeFrom="paragraph">
                  <wp:posOffset>-802640</wp:posOffset>
                </wp:positionV>
                <wp:extent cx="2025650" cy="371475"/>
                <wp:effectExtent l="5080" t="5080" r="27940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Segoe UI" w:hAnsi="Calibri;Segoe UI" w:eastAsia="Calibri;Segoe UI" w:cs="Arial"/>
                                <w:color w:val="auto"/>
                                <w:lang w:val="en-US" w:bidi="ar-OM"/>
                              </w:rPr>
                              <w:t>اليوم العالمي لمحو الأ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2pt;margin-top:-63.2pt;width:159.4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Segoe UI" w:hAnsi="Calibri;Segoe UI" w:eastAsia="Calibri;Segoe UI" w:cs="Arial"/>
                          <w:color w:val="auto"/>
                          <w:lang w:val="en-US" w:bidi="ar-OM"/>
                        </w:rPr>
                        <w:t>اليوم العالمي لمحو الأم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724900</wp:posOffset>
                </wp:positionH>
                <wp:positionV relativeFrom="paragraph">
                  <wp:posOffset>-791210</wp:posOffset>
                </wp:positionV>
                <wp:extent cx="2025650" cy="371475"/>
                <wp:effectExtent l="5080" t="5080" r="27940" b="259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Segoe UI" w:hAnsi="Calibri;Segoe UI" w:eastAsia="Calibri;Segoe UI" w:cs="Arial"/>
                                <w:color w:val="auto"/>
                                <w:lang w:val="en-US" w:bidi="ar-OM"/>
                              </w:rPr>
                              <w:t>الحملة الوطنية لمحو الأمية ف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Arial"/>
                                <w:color w:val="auto"/>
                                <w:lang w:val="en-US" w:bidi="ar-OM"/>
                              </w:rPr>
                              <w:t xml:space="preserve"> سط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7pt;margin-top:-62.3pt;width:159.4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Segoe UI" w:hAnsi="Calibri;Segoe UI" w:eastAsia="Calibri;Segoe UI" w:cs="Arial"/>
                          <w:color w:val="auto"/>
                          <w:lang w:val="en-US" w:bidi="ar-OM"/>
                        </w:rPr>
                        <w:t>الحملة الوطنية لمحو الأمية ف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Segoe UI" w:hAnsi="Calibri;Segoe UI" w:eastAsia="Calibri;Segoe UI" w:cs="Arial"/>
                          <w:color w:val="auto"/>
                          <w:lang w:val="en-US" w:bidi="ar-OM"/>
                        </w:rPr>
                        <w:t xml:space="preserve"> سطو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159115</wp:posOffset>
                </wp:positionH>
                <wp:positionV relativeFrom="paragraph">
                  <wp:posOffset>-283210</wp:posOffset>
                </wp:positionV>
                <wp:extent cx="772160" cy="418465"/>
                <wp:effectExtent l="5080" t="5080" r="5715" b="2489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Segoe UI" w:hAnsi="Calibri;Segoe UI" w:eastAsia="Calibri;Segoe UI" w:cs="Arial"/>
                                <w:color w:val="auto"/>
                                <w:lang w:val="en-US" w:bidi="ar-OM"/>
                              </w:rPr>
                              <w:t>تنفيذ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2.45pt;margin-top:-22.3pt;width:60.75pt;height:3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Segoe UI" w:hAnsi="Calibri;Segoe UI" w:eastAsia="Calibri;Segoe UI" w:cs="Arial"/>
                          <w:color w:val="auto"/>
                          <w:lang w:val="en-US" w:bidi="ar-OM"/>
                        </w:rPr>
                        <w:t>تنفيذ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02815</wp:posOffset>
                </wp:positionH>
                <wp:positionV relativeFrom="paragraph">
                  <wp:posOffset>-877570</wp:posOffset>
                </wp:positionV>
                <wp:extent cx="1034415" cy="911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9630" cy="818515"/>
                                  <wp:effectExtent l="0" t="0" r="0" b="0"/>
                                  <wp:docPr id="7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71.75pt;mso-wrap-distance-left:9.05pt;mso-wrap-distance-right:9.05pt;mso-wrap-distance-top:0pt;mso-wrap-distance-bottom:0pt;margin-top:-69.1pt;mso-position-vertical-relative:text;margin-left:17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49630" cy="818515"/>
                            <wp:effectExtent l="0" t="0" r="0" b="0"/>
                            <wp:docPr id="8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97660</wp:posOffset>
                </wp:positionH>
                <wp:positionV relativeFrom="paragraph">
                  <wp:posOffset>-57150</wp:posOffset>
                </wp:positionV>
                <wp:extent cx="2362200" cy="1511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Andalus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سلطنة</w:t>
                            </w:r>
                            <w:r>
                              <w:rPr>
                                <w:rFonts w:cs="Calibri;Segoe UI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عمان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Andalus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زارة</w:t>
                            </w:r>
                            <w:r>
                              <w:rPr>
                                <w:rFonts w:cs="Calibri;Segoe UI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تربية</w:t>
                            </w:r>
                            <w:r>
                              <w:rPr>
                                <w:rFonts w:cs="Calibri;Segoe UI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Andalus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ديرية</w:t>
                            </w:r>
                            <w:r>
                              <w:rPr>
                                <w:rFonts w:cs="Calibri;Segoe UI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عامة</w:t>
                            </w:r>
                            <w:r>
                              <w:rPr>
                                <w:rFonts w:cs="Calibri;Segoe UI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للبرامج</w:t>
                            </w:r>
                            <w:r>
                              <w:rPr>
                                <w:rFonts w:cs="Calibri;Segoe UI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200"/>
                              <w:jc w:val="center"/>
                              <w:rPr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دائرة</w:t>
                            </w:r>
                            <w:r>
                              <w:rPr>
                                <w:rFonts w:cs="Calibri;Segoe UI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تعليم</w:t>
                            </w:r>
                            <w:r>
                              <w:rPr>
                                <w:rFonts w:cs="Calibri;Segoe UI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ستم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9pt;mso-wrap-distance-left:9.05pt;mso-wrap-distance-right:9.05pt;mso-wrap-distance-top:0pt;mso-wrap-distance-bottom:0pt;margin-top:-4.5pt;mso-position-vertical-relative:text;margin-left:12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cs="Andalus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سلطنة</w:t>
                      </w:r>
                      <w:r>
                        <w:rPr>
                          <w:rFonts w:cs="Calibri;Segoe UI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عمان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cs="Andalus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زارة</w:t>
                      </w:r>
                      <w:r>
                        <w:rPr>
                          <w:rFonts w:cs="Calibri;Segoe UI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تربية</w:t>
                      </w:r>
                      <w:r>
                        <w:rPr>
                          <w:rFonts w:cs="Calibri;Segoe UI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cs="Andalus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ديرية</w:t>
                      </w:r>
                      <w:r>
                        <w:rPr>
                          <w:rFonts w:cs="Calibri;Segoe UI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عامة</w:t>
                      </w:r>
                      <w:r>
                        <w:rPr>
                          <w:rFonts w:cs="Calibri;Segoe UI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للبرامج</w:t>
                      </w:r>
                      <w:r>
                        <w:rPr>
                          <w:rFonts w:cs="Calibri;Segoe UI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spacing w:lineRule="exact" w:line="380" w:before="0" w:after="200"/>
                        <w:jc w:val="center"/>
                        <w:rPr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دائرة</w:t>
                      </w:r>
                      <w:r>
                        <w:rPr>
                          <w:rFonts w:cs="Calibri;Segoe UI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تعليم</w:t>
                      </w:r>
                      <w:r>
                        <w:rPr>
                          <w:rFonts w:cs="Calibri;Segoe UI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ست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97730</wp:posOffset>
                </wp:positionH>
                <wp:positionV relativeFrom="paragraph">
                  <wp:posOffset>-328930</wp:posOffset>
                </wp:positionV>
                <wp:extent cx="3001645" cy="61010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610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sz w:val="36"/>
                                <w:szCs w:val="36"/>
                                <w:lang w:bidi="ar-OM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 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قرر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مؤتمر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عا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منظم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م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متحد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لترب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لثقاف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لعلو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جتماعه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رابع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عشر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( 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6"/>
                                <w:szCs w:val="36"/>
                                <w:lang w:bidi="ar-OM"/>
                              </w:rPr>
                              <w:t>1966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عتبار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يو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6"/>
                                <w:szCs w:val="36"/>
                                <w:lang w:bidi="ar-OM"/>
                              </w:rPr>
                              <w:t>8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سبتمبر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كل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عا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يوم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عالمي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محو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3" w:leader="none"/>
                              </w:tabs>
                              <w:spacing w:lineRule="exact" w:line="640"/>
                              <w:jc w:val="left"/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Cs w:val="36"/>
                                <w:lang w:bidi="ar-OM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المنظم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عالم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هذ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يو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تناشد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دو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عال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،حكوما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منظما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مؤسسا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حكوم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أهل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اس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تضام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إنسان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أ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تكثف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جهود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تتباد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خبر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لمشور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قضاء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على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اعتباره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عوق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حرك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تنم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لتحديث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حاجز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ي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تفاه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دول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أج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سلا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640" w:before="0" w:after="200"/>
                              <w:jc w:val="left"/>
                              <w:rPr>
                                <w:rFonts w:ascii="Arial Unicode MS" w:hAnsi="Arial Unicode MS" w:eastAsia="Arial Unicode MS"/>
                                <w:sz w:val="36"/>
                                <w:szCs w:val="36"/>
                                <w:lang w:bidi="ar-OM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إيمان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سلطن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هذ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مبدأ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إنه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تشارك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دو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عال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احتفا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هذه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مناسب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علن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ذلك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تضافره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ع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سر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دول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واجه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شقيه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بجد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لحضار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480.4pt;mso-wrap-distance-left:9.05pt;mso-wrap-distance-right:9.05pt;mso-wrap-distance-top:0pt;mso-wrap-distance-bottom:0pt;margin-top:-25.9pt;mso-position-vertical-relative:text;margin-left:3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sz w:val="36"/>
                          <w:szCs w:val="36"/>
                          <w:lang w:bidi="ar-OM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6"/>
                          <w:szCs w:val="36"/>
                          <w:rtl w:val="true"/>
                          <w:lang w:bidi="ar-OM"/>
                        </w:rPr>
                        <w:t xml:space="preserve">  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قرر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مؤتمر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عا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منظم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م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متحد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لترب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لثقاف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لعلو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جتماعه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رابع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عشر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6"/>
                          <w:szCs w:val="36"/>
                          <w:rtl w:val="true"/>
                          <w:lang w:bidi="ar-OM"/>
                        </w:rPr>
                        <w:t xml:space="preserve">( 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6"/>
                          <w:szCs w:val="36"/>
                          <w:lang w:bidi="ar-OM"/>
                        </w:rPr>
                        <w:t>1966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6"/>
                          <w:szCs w:val="36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عتبار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يو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6"/>
                          <w:szCs w:val="36"/>
                          <w:lang w:bidi="ar-OM"/>
                        </w:rPr>
                        <w:t>8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سبتمبر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كل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عا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يوما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عالميا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محو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6"/>
                          <w:szCs w:val="36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43" w:leader="none"/>
                        </w:tabs>
                        <w:spacing w:lineRule="exact" w:line="640"/>
                        <w:jc w:val="left"/>
                        <w:rPr>
                          <w:rFonts w:ascii="Arial Unicode MS" w:hAnsi="Arial Unicode MS" w:eastAsia="Arial Unicode MS" w:cs="DecoType Naskh Special"/>
                          <w:sz w:val="36"/>
                          <w:szCs w:val="36"/>
                          <w:lang w:bidi="ar-OM"/>
                        </w:rPr>
                      </w:pP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المنظم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عالم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هذا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يو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تناشد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دول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عال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،حكومات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منظمات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مؤسسات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حكوم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أهل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اس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تضامن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إنسان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أن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تكثف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جهود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6"/>
                          <w:szCs w:val="36"/>
                          <w:rtl w:val="true"/>
                          <w:lang w:bidi="ar-OM"/>
                        </w:rPr>
                        <w:t>,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تتبادل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خبر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لمشور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قضاء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على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اعتبارها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عوقا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حرك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تنم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لتحديث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حاجزا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ين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تفاه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دول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أجل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سلا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6"/>
                          <w:szCs w:val="36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640" w:before="0" w:after="200"/>
                        <w:jc w:val="left"/>
                        <w:rPr>
                          <w:rFonts w:ascii="Arial Unicode MS" w:hAnsi="Arial Unicode MS" w:eastAsia="Arial Unicode MS"/>
                          <w:sz w:val="36"/>
                          <w:szCs w:val="36"/>
                          <w:lang w:bidi="ar-OM"/>
                        </w:rPr>
                      </w:pP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إيمانا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سلطن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هذا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مبدأ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إنها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تشارك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دول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عال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احتفال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هذه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مناسب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علن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ذلك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تضافرها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ع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سر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دول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واجه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شقيها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بجد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لحضار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6"/>
                          <w:szCs w:val="36"/>
                          <w:rtl w:val="true"/>
                          <w:lang w:bidi="ar-O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174355</wp:posOffset>
                </wp:positionH>
                <wp:positionV relativeFrom="paragraph">
                  <wp:posOffset>86360</wp:posOffset>
                </wp:positionV>
                <wp:extent cx="3150235" cy="25704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 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فيذا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قرار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زاري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</w:rPr>
                              <w:t>176/98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تشكيل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حو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ي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ناط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خطط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حديد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فعاليات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أعداد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هدف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سقف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مني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كلف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شروع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و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ي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إيمانا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طن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ي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ومي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صدي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واجهتها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ظور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ثلا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عديد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قطاع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02.4pt;mso-wrap-distance-left:9.05pt;mso-wrap-distance-right:9.05pt;mso-wrap-distance-top:0pt;mso-wrap-distance-bottom:0pt;margin-top:6.8pt;mso-position-vertical-relative:text;margin-left:64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200"/>
                        <w:jc w:val="left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36"/>
                          <w:szCs w:val="36"/>
                          <w:rtl w:val="true"/>
                          <w:lang w:bidi="ar-OM"/>
                        </w:rPr>
                        <w:t xml:space="preserve">  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تنفيذا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للقرار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وزاري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رقم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</w:rPr>
                        <w:t>176/98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بتشكيل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لجن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وطني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لمحو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أمي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يناط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بها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وضع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سياس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عام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والخطط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فني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وتحديد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برامج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والفعاليات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والأعداد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مستهدف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والسقف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زمني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والتكلف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تقديري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لمشروع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محو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أمي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وإيمانا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سلطن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بأن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مشكل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أمي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مشكل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قومي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لابد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للتصدي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لمواجهتها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منظور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فقد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جاء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تشكيل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لجن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وطني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ممثلا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للعديد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مؤسسات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دول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والقطاع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خاص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val="en-US" w:eastAsia="en-US" w:bidi="ar-OM"/>
        </w:rPr>
      </w:pPr>
      <w:r>
        <w:rPr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-1631315</wp:posOffset>
                </wp:positionV>
                <wp:extent cx="3342005" cy="7200265"/>
                <wp:effectExtent l="64135" t="64770" r="6350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7200360"/>
                        </a:xfrm>
                        <a:custGeom>
                          <a:avLst/>
                          <a:gdLst>
                            <a:gd name="textAreaLeft" fmla="*/ 223200 w 1894680"/>
                            <a:gd name="textAreaRight" fmla="*/ 1671480 w 1894680"/>
                            <a:gd name="textAreaTop" fmla="*/ 223200 h 4082040"/>
                            <a:gd name="textAreaBottom" fmla="*/ 3858840 h 4082040"/>
                          </a:gdLst>
                          <a:ahLst/>
                          <a:rect l="textAreaLeft" t="textAreaTop" r="textAreaRight" b="textAreaBottom"/>
                          <a:pathLst>
                            <a:path w="21600" h="4653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42932"/>
                              </a:lnTo>
                              <a:arcTo wR="3600" hR="3600" stAng="16200000" swAng="5400000"/>
                              <a:lnTo>
                                <a:pt x="18000" y="4653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-128.45pt;width:263.1pt;height:566.9pt;mso-wrap-style:none;v-text-anchor:middle;mso-position-horizontal-relative:page" type="_x0000_t21">
                <v:imagedata r:id="rId9" o:detectmouseclick="t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48130</wp:posOffset>
                </wp:positionH>
                <wp:positionV relativeFrom="paragraph">
                  <wp:posOffset>4268470</wp:posOffset>
                </wp:positionV>
                <wp:extent cx="2514600" cy="571500"/>
                <wp:effectExtent l="12065" t="12065" r="12700" b="157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;Segoe UI" w:hAnsi="Calibri;Segoe UI" w:eastAsia="Calibri;Segoe UI" w:cs="Arial"/>
                                <w:color w:val="auto"/>
                                <w:lang w:val="en-US" w:bidi="ar-OM"/>
                              </w:rPr>
                              <w:t>إعداد : دائرة التعليم المست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1.9pt;margin-top:336.1pt;width:197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;Segoe UI" w:hAnsi="Calibri;Segoe UI" w:eastAsia="Calibri;Segoe UI" w:cs="Arial"/>
                          <w:color w:val="auto"/>
                          <w:lang w:val="en-US" w:bidi="ar-OM"/>
                        </w:rPr>
                        <w:t>إعداد : دائرة التعليم المستم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val="en-US" w:eastAsia="en-US" w:bidi="ar-OM"/>
        </w:rPr>
      </w:pPr>
      <w:r>
        <w:rPr>
          <w:rtl w:val="true"/>
          <w:lang w:val="en-US" w:eastAsia="en-US" w:bidi="ar-O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ragraph">
                  <wp:posOffset>30480</wp:posOffset>
                </wp:positionV>
                <wp:extent cx="2857500" cy="2514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>اليوم</w:t>
                            </w:r>
                            <w:r>
                              <w:rPr>
                                <w:rFonts w:cs="Calibri;Segoe UI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>العالمي</w:t>
                            </w:r>
                            <w:r>
                              <w:rPr>
                                <w:rFonts w:cs="Calibri;Segoe UI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>لمحو</w:t>
                            </w:r>
                            <w:r>
                              <w:rPr>
                                <w:rFonts w:cs="Calibri;Segoe UI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rFonts w:cs="Calibri;Segoe UI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93300"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rFonts w:cs="Calibri;Segoe UI"/>
                                <w:b/>
                                <w:bCs/>
                                <w:color w:val="993300"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00"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lang w:bidi="ar-OM"/>
                              </w:rPr>
                              <w:t>8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00"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سبتمبر</w:t>
                            </w:r>
                            <w:r>
                              <w:rPr>
                                <w:rFonts w:cs="Calibri;Segoe UI"/>
                                <w:b/>
                                <w:b/>
                                <w:bCs/>
                                <w:color w:val="993300"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00"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rFonts w:cs="Calibri;Segoe UI"/>
                                <w:b/>
                                <w:b/>
                                <w:bCs/>
                                <w:color w:val="993300"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00"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كل</w:t>
                            </w:r>
                            <w:r>
                              <w:rPr>
                                <w:rFonts w:cs="Calibri;Segoe UI"/>
                                <w:b/>
                                <w:b/>
                                <w:bCs/>
                                <w:color w:val="993300"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00"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عام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00"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040" w:before="0" w:after="20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2.4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40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72"/>
                          <w:szCs w:val="72"/>
                          <w:lang w:bidi="ar-OM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72"/>
                          <w:sz w:val="72"/>
                          <w:szCs w:val="72"/>
                          <w:rtl w:val="true"/>
                          <w:lang w:bidi="ar-OM"/>
                        </w:rPr>
                        <w:t>اليوم</w:t>
                      </w:r>
                      <w:r>
                        <w:rPr>
                          <w:rFonts w:cs="Calibri;Segoe UI"/>
                          <w:b/>
                          <w:b/>
                          <w:bCs/>
                          <w:color w:val="000080"/>
                          <w:sz w:val="72"/>
                          <w:sz w:val="72"/>
                          <w:szCs w:val="7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72"/>
                          <w:sz w:val="72"/>
                          <w:szCs w:val="72"/>
                          <w:rtl w:val="true"/>
                          <w:lang w:bidi="ar-OM"/>
                        </w:rPr>
                        <w:t>العالمي</w:t>
                      </w:r>
                      <w:r>
                        <w:rPr>
                          <w:rFonts w:cs="Calibri;Segoe UI"/>
                          <w:b/>
                          <w:b/>
                          <w:bCs/>
                          <w:color w:val="000080"/>
                          <w:sz w:val="72"/>
                          <w:sz w:val="72"/>
                          <w:szCs w:val="72"/>
                          <w:rtl w:val="true"/>
                          <w:lang w:bidi="ar-O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040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72"/>
                          <w:szCs w:val="72"/>
                          <w:lang w:bidi="ar-OM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72"/>
                          <w:sz w:val="72"/>
                          <w:szCs w:val="72"/>
                          <w:rtl w:val="true"/>
                          <w:lang w:bidi="ar-OM"/>
                        </w:rPr>
                        <w:t>لمحو</w:t>
                      </w:r>
                      <w:r>
                        <w:rPr>
                          <w:rFonts w:cs="Calibri;Segoe UI"/>
                          <w:b/>
                          <w:b/>
                          <w:bCs/>
                          <w:color w:val="000080"/>
                          <w:sz w:val="72"/>
                          <w:sz w:val="72"/>
                          <w:szCs w:val="7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72"/>
                          <w:sz w:val="72"/>
                          <w:szCs w:val="72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rFonts w:cs="Calibri;Segoe UI"/>
                          <w:b/>
                          <w:b/>
                          <w:bCs/>
                          <w:color w:val="000080"/>
                          <w:sz w:val="72"/>
                          <w:sz w:val="72"/>
                          <w:szCs w:val="72"/>
                          <w:rtl w:val="true"/>
                          <w:lang w:bidi="ar-O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040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993300"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rFonts w:cs="Calibri;Segoe UI"/>
                          <w:b/>
                          <w:bCs/>
                          <w:color w:val="993300"/>
                          <w:sz w:val="52"/>
                          <w:szCs w:val="5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993300"/>
                          <w:sz w:val="52"/>
                          <w:szCs w:val="52"/>
                          <w:rtl w:val="true"/>
                          <w:lang w:bidi="ar-OM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Cs/>
                          <w:color w:val="993300"/>
                          <w:sz w:val="40"/>
                          <w:szCs w:val="40"/>
                          <w:lang w:bidi="ar-OM"/>
                        </w:rPr>
                        <w:t>8</w:t>
                      </w:r>
                      <w:r>
                        <w:rPr>
                          <w:rFonts w:cs="PT Bold Heading"/>
                          <w:b/>
                          <w:bCs/>
                          <w:color w:val="993300"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00"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سبتمبر</w:t>
                      </w:r>
                      <w:r>
                        <w:rPr>
                          <w:rFonts w:cs="Calibri;Segoe UI"/>
                          <w:b/>
                          <w:b/>
                          <w:bCs/>
                          <w:color w:val="993300"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00"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rFonts w:cs="Calibri;Segoe UI"/>
                          <w:b/>
                          <w:b/>
                          <w:bCs/>
                          <w:color w:val="993300"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00"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كل</w:t>
                      </w:r>
                      <w:r>
                        <w:rPr>
                          <w:rFonts w:cs="Calibri;Segoe UI"/>
                          <w:b/>
                          <w:b/>
                          <w:bCs/>
                          <w:color w:val="993300"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00"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عام</w:t>
                      </w:r>
                      <w:r>
                        <w:rPr>
                          <w:rFonts w:cs="PT Bold Heading"/>
                          <w:b/>
                          <w:bCs/>
                          <w:color w:val="993300"/>
                          <w:sz w:val="52"/>
                          <w:szCs w:val="52"/>
                          <w:rtl w:val="true"/>
                          <w:lang w:bidi="ar-OM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040" w:before="0" w:after="200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val="en-US" w:eastAsia="en-US" w:bidi="ar-OM"/>
        </w:rPr>
      </w:pPr>
      <w:r>
        <w:rPr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149590</wp:posOffset>
                </wp:positionH>
                <wp:positionV relativeFrom="paragraph">
                  <wp:posOffset>140335</wp:posOffset>
                </wp:positionV>
                <wp:extent cx="781685" cy="419100"/>
                <wp:effectExtent l="5715" t="5080" r="5080" b="2463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Segoe UI" w:hAnsi="Calibri;Segoe UI" w:eastAsia="Calibri;Segoe UI" w:cs="Arial"/>
                                <w:color w:val="auto"/>
                                <w:lang w:val="en-US" w:bidi="ar-OM"/>
                              </w:rPr>
                              <w:t>تمكن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1.7pt;margin-top:11.05pt;width:61.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Segoe UI" w:hAnsi="Calibri;Segoe UI" w:eastAsia="Calibri;Segoe UI" w:cs="Arial"/>
                          <w:color w:val="auto"/>
                          <w:lang w:val="en-US" w:bidi="ar-OM"/>
                        </w:rPr>
                        <w:t>تمكن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OM"/>
        </w:rPr>
      </w:pPr>
      <w:r>
        <w:rPr>
          <w:rtl w:val="true"/>
          <w:lang w:val="en-US" w:eastAsia="en-US" w:bidi="ar-O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081010</wp:posOffset>
                </wp:positionH>
                <wp:positionV relativeFrom="paragraph">
                  <wp:posOffset>156210</wp:posOffset>
                </wp:positionV>
                <wp:extent cx="3209290" cy="25800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200"/>
                              <w:ind w:left="50" w:right="0" w:hanging="5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 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رق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بثق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جتماعات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ثف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ارست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جارب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خبرات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ت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نظمات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قليمي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عالمي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ضمار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تعان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خبير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و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ي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فد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ونسكو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كنت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امل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حو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ي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سلطن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لإمكاني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فيذها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طتي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سابع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203.15pt;mso-wrap-distance-left:9.05pt;mso-wrap-distance-right:9.05pt;mso-wrap-distance-top:0pt;mso-wrap-distance-bottom:0pt;margin-top:12.3pt;mso-position-vertical-relative:text;margin-left:6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200"/>
                        <w:ind w:left="50" w:right="0" w:hanging="50"/>
                        <w:jc w:val="left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36"/>
                          <w:szCs w:val="36"/>
                          <w:rtl w:val="true"/>
                          <w:lang w:bidi="ar-OM"/>
                        </w:rPr>
                        <w:t xml:space="preserve">  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لجن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وطني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وفرق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عمل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منبثق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عنها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خلال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جتماعات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مكثف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تدارست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خلالها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تجارب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والخبرات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تي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مرت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بها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بعض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دول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والمنظمات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إقليمي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والعالمي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مضمار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إضاف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استعان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بخبير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متخصص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مجال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محو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أمي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موفد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قبل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منظم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يونسكو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تمكنت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وضع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خط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شامل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لمحو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أمي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بالسلطن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،لإمكاني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تنفيذها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خلال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خطتي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تنمي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السادس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</w:rPr>
                        <w:t>والسابع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val="en-US" w:eastAsia="en-US" w:bidi="ar-OM"/>
        </w:rPr>
      </w:pPr>
      <w:r>
        <w:rPr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6490</wp:posOffset>
                </wp:positionH>
                <wp:positionV relativeFrom="paragraph">
                  <wp:posOffset>-967740</wp:posOffset>
                </wp:positionV>
                <wp:extent cx="3342005" cy="7200265"/>
                <wp:effectExtent l="64135" t="64135" r="6350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7200360"/>
                        </a:xfrm>
                        <a:custGeom>
                          <a:avLst/>
                          <a:gdLst>
                            <a:gd name="textAreaLeft" fmla="*/ 223200 w 1894680"/>
                            <a:gd name="textAreaRight" fmla="*/ 1671480 w 1894680"/>
                            <a:gd name="textAreaTop" fmla="*/ 223200 h 4082040"/>
                            <a:gd name="textAreaBottom" fmla="*/ 3858840 h 4082040"/>
                          </a:gdLst>
                          <a:ahLst/>
                          <a:rect l="textAreaLeft" t="textAreaTop" r="textAreaRight" b="textAreaBottom"/>
                          <a:pathLst>
                            <a:path w="21600" h="4653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42932"/>
                              </a:lnTo>
                              <a:arcTo wR="3600" hR="3600" stAng="16200000" swAng="5400000"/>
                              <a:lnTo>
                                <a:pt x="18000" y="4653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-76.2pt;width:263.1pt;height:566.9pt;mso-wrap-style:none;v-text-anchor:middle;mso-position-horizontal-relative:page" type="_x0000_t21">
                <v:imagedata r:id="rId11" o:detectmouseclick="t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85970</wp:posOffset>
                </wp:positionH>
                <wp:positionV relativeFrom="paragraph">
                  <wp:posOffset>-965200</wp:posOffset>
                </wp:positionV>
                <wp:extent cx="3342005" cy="7200265"/>
                <wp:effectExtent l="64135" t="64135" r="6350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7200360"/>
                        </a:xfrm>
                        <a:custGeom>
                          <a:avLst/>
                          <a:gdLst>
                            <a:gd name="textAreaLeft" fmla="*/ 223200 w 1894680"/>
                            <a:gd name="textAreaRight" fmla="*/ 1671480 w 1894680"/>
                            <a:gd name="textAreaTop" fmla="*/ 223200 h 4082040"/>
                            <a:gd name="textAreaBottom" fmla="*/ 3858840 h 4082040"/>
                          </a:gdLst>
                          <a:ahLst/>
                          <a:rect l="textAreaLeft" t="textAreaTop" r="textAreaRight" b="textAreaBottom"/>
                          <a:pathLst>
                            <a:path w="21600" h="4653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42932"/>
                              </a:lnTo>
                              <a:arcTo wR="3600" hR="3600" stAng="16200000" swAng="5400000"/>
                              <a:lnTo>
                                <a:pt x="18000" y="4653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-76pt;width:263.1pt;height:566.9pt;mso-wrap-style:none;v-text-anchor:middle;mso-position-horizontal-relative:page" type="_x0000_t21">
                <v:imagedata r:id="rId13" o:detectmouseclick="t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52435</wp:posOffset>
                </wp:positionH>
                <wp:positionV relativeFrom="paragraph">
                  <wp:posOffset>-963930</wp:posOffset>
                </wp:positionV>
                <wp:extent cx="3342005" cy="7200265"/>
                <wp:effectExtent l="64770" t="64770" r="6350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7200360"/>
                        </a:xfrm>
                        <a:custGeom>
                          <a:avLst/>
                          <a:gdLst>
                            <a:gd name="textAreaLeft" fmla="*/ 223200 w 1894680"/>
                            <a:gd name="textAreaRight" fmla="*/ 1671480 w 1894680"/>
                            <a:gd name="textAreaTop" fmla="*/ 223200 h 4082040"/>
                            <a:gd name="textAreaBottom" fmla="*/ 3858840 h 4082040"/>
                          </a:gdLst>
                          <a:ahLst/>
                          <a:rect l="textAreaLeft" t="textAreaTop" r="textAreaRight" b="textAreaBottom"/>
                          <a:pathLst>
                            <a:path w="21600" h="4653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42932"/>
                              </a:lnTo>
                              <a:arcTo wR="3600" hR="3600" stAng="16200000" swAng="5400000"/>
                              <a:lnTo>
                                <a:pt x="18000" y="4653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05pt;margin-top:-75.9pt;width:263.1pt;height:566.9pt;mso-wrap-style:none;v-text-anchor:middle;mso-position-horizontal-relative:page" type="_x0000_t21">
                <v:imagedata r:id="rId15" o:detectmouseclick="t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87525</wp:posOffset>
                </wp:positionH>
                <wp:positionV relativeFrom="paragraph">
                  <wp:posOffset>-813435</wp:posOffset>
                </wp:positionV>
                <wp:extent cx="2025650" cy="371475"/>
                <wp:effectExtent l="5080" t="5080" r="27940" b="2393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Segoe UI" w:hAnsi="Calibri;Segoe UI" w:eastAsia="Calibri;Segoe UI" w:cs="Arial"/>
                                <w:color w:val="auto"/>
                                <w:lang w:val="en-US" w:bidi="ar-OM"/>
                              </w:rPr>
                              <w:t>استراتيجيات محو الأ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75pt;margin-top:-64.05pt;width:159.4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Segoe UI" w:hAnsi="Calibri;Segoe UI" w:eastAsia="Calibri;Segoe UI" w:cs="Arial"/>
                          <w:color w:val="auto"/>
                          <w:lang w:val="en-US" w:bidi="ar-OM"/>
                        </w:rPr>
                        <w:t>استراتيجيات محو الأ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69865</wp:posOffset>
                </wp:positionH>
                <wp:positionV relativeFrom="paragraph">
                  <wp:posOffset>-813435</wp:posOffset>
                </wp:positionV>
                <wp:extent cx="2025650" cy="371475"/>
                <wp:effectExtent l="5080" t="5080" r="279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Segoe UI" w:hAnsi="Calibri;Segoe UI" w:eastAsia="Calibri;Segoe UI" w:cs="Arial"/>
                                <w:color w:val="auto"/>
                                <w:lang w:val="en-US" w:bidi="ar-OM"/>
                              </w:rPr>
                              <w:t>أمال وتطلع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95pt;margin-top:-64.05pt;width:159.4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Segoe UI" w:hAnsi="Calibri;Segoe UI" w:eastAsia="Calibri;Segoe UI" w:cs="Arial"/>
                          <w:color w:val="auto"/>
                          <w:lang w:val="en-US" w:bidi="ar-OM"/>
                        </w:rPr>
                        <w:t>أمال وتطلع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536305</wp:posOffset>
                </wp:positionH>
                <wp:positionV relativeFrom="paragraph">
                  <wp:posOffset>-539750</wp:posOffset>
                </wp:positionV>
                <wp:extent cx="2426335" cy="776605"/>
                <wp:effectExtent l="5715" t="5080" r="27305" b="142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7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Segoe UI" w:hAnsi="Calibri;Segoe UI" w:eastAsia="Calibri;Segoe UI" w:cs="Arial"/>
                                <w:color w:val="auto"/>
                                <w:lang w:val="en-US" w:bidi="ar-OM"/>
                              </w:rPr>
                              <w:t>فعاليات ومشاريع دائرة التعليم المستمر خلال العا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Arial Unicode MS" w:cs="DecoType Naskh Special"/>
                                <w:color w:val="auto"/>
                                <w:lang w:val="en-US" w:bidi="ar-OM"/>
                              </w:rPr>
                              <w:t>2010م/2011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2.15pt;margin-top:-42.5pt;width:191pt;height:6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Segoe UI" w:hAnsi="Calibri;Segoe UI" w:eastAsia="Calibri;Segoe UI" w:cs="Arial"/>
                          <w:color w:val="auto"/>
                          <w:lang w:val="en-US" w:bidi="ar-OM"/>
                        </w:rPr>
                        <w:t>فعاليات ومشاريع دائرة التعليم المستمر خلال العا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Unicode MS" w:hAnsi="Arial Unicode MS" w:eastAsia="Arial Unicode MS" w:cs="DecoType Naskh Special"/>
                          <w:color w:val="auto"/>
                          <w:lang w:val="en-US" w:bidi="ar-OM"/>
                        </w:rPr>
                        <w:t>2010م/2011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63955</wp:posOffset>
                </wp:positionH>
                <wp:positionV relativeFrom="paragraph">
                  <wp:posOffset>-420370</wp:posOffset>
                </wp:positionV>
                <wp:extent cx="3240405" cy="65493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460"/>
                              <w:ind w:left="422" w:right="0" w:hanging="318"/>
                              <w:jc w:val="left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واجه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شامل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لمحو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خلا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إعداد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 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خطط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البرامج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تكامل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460"/>
                              <w:ind w:left="422" w:right="0" w:hanging="318"/>
                              <w:jc w:val="left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عم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على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سد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نابع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460"/>
                              <w:ind w:left="422" w:right="0" w:hanging="318"/>
                              <w:jc w:val="left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د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جسور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بي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حو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التعلي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نظام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460"/>
                              <w:ind w:left="422" w:right="0" w:hanging="318"/>
                              <w:jc w:val="left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تكام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جهود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وزار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ع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جهود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وزارا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أخرى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المؤسسا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الهيئا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ذا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صل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المنظما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عرب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الإقليم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الدولية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460"/>
                              <w:ind w:left="422" w:right="0" w:hanging="318"/>
                              <w:jc w:val="left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تأهي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ستمر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للأطر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عامل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جا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حو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للحصو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على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نواتج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أفض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460"/>
                              <w:ind w:left="422" w:right="0" w:hanging="318"/>
                              <w:jc w:val="left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تفعي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دور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شروعا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رائد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ث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تجرب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خريج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شهاد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دبلو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تعلي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عا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مشروع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تطوع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بالتدريس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جا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حو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للإسها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دفع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سير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نشاط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إلى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أما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460"/>
                              <w:ind w:left="422" w:right="0" w:hanging="318"/>
                              <w:jc w:val="left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إعداد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ناهج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تلب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حتياجا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طموحا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دارسي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تواكب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ستجدا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ت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طرأ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على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ساح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تربو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460"/>
                              <w:ind w:left="422" w:right="0" w:hanging="318"/>
                              <w:jc w:val="left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فتح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قنوا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ستكما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تعلي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لم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يتحرر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لك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يواص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تعليمه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راكز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تعلي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كبار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حتى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ثانو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60" w:before="0" w:after="200"/>
                              <w:ind w:left="707" w:right="0" w:hanging="603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استفاد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تكنولوجي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علوما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برامج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تعلي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ستمر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15.7pt;mso-wrap-distance-left:9.05pt;mso-wrap-distance-right:9.05pt;mso-wrap-distance-top:0pt;mso-wrap-distance-bottom:0pt;margin-top:-33.1pt;mso-position-vertical-relative:text;margin-left:9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460"/>
                        <w:ind w:left="422" w:right="0" w:hanging="318"/>
                        <w:jc w:val="left"/>
                        <w:rPr>
                          <w:rFonts w:ascii="Arial Unicode MS" w:hAnsi="Arial Unicode MS" w:eastAsia="Arial Unicode MS" w:cs="DecoType Naskh Special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واجه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شامل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لمحو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خلال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إعداد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 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خطط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البرامج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تكامل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460"/>
                        <w:ind w:left="422" w:right="0" w:hanging="318"/>
                        <w:jc w:val="left"/>
                        <w:rPr>
                          <w:rFonts w:ascii="Arial Unicode MS" w:hAnsi="Arial Unicode MS" w:eastAsia="Arial Unicode MS" w:cs="DecoType Naskh Special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عمل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على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سد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نابع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460"/>
                        <w:ind w:left="422" w:right="0" w:hanging="318"/>
                        <w:jc w:val="left"/>
                        <w:rPr>
                          <w:rFonts w:ascii="Arial Unicode MS" w:hAnsi="Arial Unicode MS" w:eastAsia="Arial Unicode MS" w:cs="DecoType Naskh Special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د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جسور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بين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حو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التعلي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نظام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460"/>
                        <w:ind w:left="422" w:right="0" w:hanging="318"/>
                        <w:jc w:val="left"/>
                        <w:rPr>
                          <w:rFonts w:ascii="Arial Unicode MS" w:hAnsi="Arial Unicode MS" w:eastAsia="Arial Unicode MS" w:cs="DecoType Naskh Special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تكامل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جهود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وزار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ع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جهود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وزارات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أخرى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المؤسسات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الهيئات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ذات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صل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المنظمات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عرب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الإقليم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الدولية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460"/>
                        <w:ind w:left="422" w:right="0" w:hanging="318"/>
                        <w:jc w:val="left"/>
                        <w:rPr>
                          <w:rFonts w:ascii="Arial Unicode MS" w:hAnsi="Arial Unicode MS" w:eastAsia="Arial Unicode MS" w:cs="DecoType Naskh Special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تأهيل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ستمر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للأطر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عامل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جال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حو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للحصول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على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نواتج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أفضل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460"/>
                        <w:ind w:left="422" w:right="0" w:hanging="318"/>
                        <w:jc w:val="left"/>
                        <w:rPr>
                          <w:rFonts w:ascii="Arial Unicode MS" w:hAnsi="Arial Unicode MS" w:eastAsia="Arial Unicode MS" w:cs="DecoType Naskh Special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تفعيل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دور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شروعات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رائد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ثل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تجرب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خريج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شهاد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دبلو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تعلي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عا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مشروع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تطوع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بالتدريس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جال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حو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للإسها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دفع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سير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نشاط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إلى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أما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460"/>
                        <w:ind w:left="422" w:right="0" w:hanging="318"/>
                        <w:jc w:val="left"/>
                        <w:rPr>
                          <w:rFonts w:ascii="Arial Unicode MS" w:hAnsi="Arial Unicode MS" w:eastAsia="Arial Unicode MS" w:cs="DecoType Naskh Special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إعداد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ناهج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تلب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حتياجات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طموحات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دارسين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تواكب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ستجدات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ت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طرأت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على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ساح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تربو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460"/>
                        <w:ind w:left="422" w:right="0" w:hanging="318"/>
                        <w:jc w:val="left"/>
                        <w:rPr>
                          <w:rFonts w:ascii="Arial Unicode MS" w:hAnsi="Arial Unicode MS" w:eastAsia="Arial Unicode MS" w:cs="DecoType Naskh Special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فتح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قنوات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ستكمال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تعلي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لمن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يتحرر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لك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يواصل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تعليمه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راكز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تعلي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كبار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حتى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ثانو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عام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60" w:before="0" w:after="200"/>
                        <w:ind w:left="707" w:right="0" w:hanging="603"/>
                        <w:jc w:val="left"/>
                        <w:rPr/>
                      </w:pP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استفاد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تكنولوجيا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علومات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برامج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تعلي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ستمر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33290</wp:posOffset>
                </wp:positionH>
                <wp:positionV relativeFrom="paragraph">
                  <wp:posOffset>-226695</wp:posOffset>
                </wp:positionV>
                <wp:extent cx="3093085" cy="58362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3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540"/>
                              <w:ind w:left="333" w:right="0" w:hanging="283"/>
                              <w:jc w:val="left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إشراك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ؤسسا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قطاع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عا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الخاص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الأهل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دع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برامج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حو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8" w:leader="none"/>
                              </w:tabs>
                              <w:spacing w:lineRule="exact" w:line="540"/>
                              <w:ind w:left="333" w:right="0" w:hanging="283"/>
                              <w:jc w:val="left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تخاذ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كاف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احتياطا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لازم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لإبقاء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أطفا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فئ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عمر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(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lang w:bidi="ar-OM"/>
                              </w:rPr>
                              <w:t>6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- 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lang w:bidi="ar-OM"/>
                              </w:rPr>
                              <w:t>15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سن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إطار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تعلي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نظام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ضمان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لعد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ارتداد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إلى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8" w:leader="none"/>
                              </w:tabs>
                              <w:spacing w:lineRule="exact" w:line="540"/>
                              <w:ind w:left="333" w:right="0" w:hanging="283"/>
                              <w:jc w:val="left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تطبيق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شروع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تخفيض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نسب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إلى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(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lang w:bidi="ar-OM"/>
                              </w:rPr>
                              <w:t>50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%)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سياق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خط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وطن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لضما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تعلي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للجميع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بالسلطن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(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lang w:bidi="ar-OM"/>
                              </w:rPr>
                              <w:t>2007/2008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- 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lang w:bidi="ar-OM"/>
                              </w:rPr>
                              <w:t>2015/2016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8" w:leader="none"/>
                              </w:tabs>
                              <w:spacing w:lineRule="exact" w:line="540"/>
                              <w:ind w:left="333" w:right="0" w:hanging="283"/>
                              <w:jc w:val="left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استمرار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فتح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قنوا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تعلي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للمتحرري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لك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يواصلو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تعليمه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راكز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تعلي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كبار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حتى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ينالو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شهاد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عام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م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بعده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8" w:leader="none"/>
                              </w:tabs>
                              <w:spacing w:lineRule="exact" w:line="540"/>
                              <w:ind w:left="333" w:right="0" w:hanging="283"/>
                              <w:jc w:val="left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استفاد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شبك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عالم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للمعلوما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توع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واطني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بأهم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تعلي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ستمر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8" w:leader="none"/>
                              </w:tabs>
                              <w:spacing w:lineRule="exact" w:line="540"/>
                              <w:ind w:left="333" w:right="0" w:hanging="283"/>
                              <w:jc w:val="left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توظيف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تكنولوجي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إعداد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واد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تعليم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داعم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لبرامج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حو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تعلي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كبار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0" w:after="200"/>
                              <w:jc w:val="left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59.55pt;mso-wrap-distance-left:9.05pt;mso-wrap-distance-right:9.05pt;mso-wrap-distance-top:0pt;mso-wrap-distance-bottom:0pt;margin-top:-17.85pt;mso-position-vertical-relative:text;margin-left:37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540"/>
                        <w:ind w:left="333" w:right="0" w:hanging="283"/>
                        <w:jc w:val="left"/>
                        <w:rPr>
                          <w:rFonts w:ascii="Arial Unicode MS" w:hAnsi="Arial Unicode MS" w:eastAsia="Arial Unicode MS" w:cs="DecoType Naskh Special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إشراك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ؤسسات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قطاع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عا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الخاص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الأهل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دع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برامج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حو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8" w:leader="none"/>
                        </w:tabs>
                        <w:spacing w:lineRule="exact" w:line="540"/>
                        <w:ind w:left="333" w:right="0" w:hanging="283"/>
                        <w:jc w:val="left"/>
                        <w:rPr>
                          <w:rFonts w:ascii="Arial Unicode MS" w:hAnsi="Arial Unicode MS" w:eastAsia="Arial Unicode MS" w:cs="DecoType Naskh Special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تخاذ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كاف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احتياطات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لازم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لإبقاء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أطفال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فئ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عمر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  <w:t>(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lang w:bidi="ar-OM"/>
                        </w:rPr>
                        <w:t>6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  <w:t xml:space="preserve">- 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lang w:bidi="ar-OM"/>
                        </w:rPr>
                        <w:t>15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سن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إطار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تعلي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نظام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ضمانا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لعد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ارتداد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إلى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8" w:leader="none"/>
                        </w:tabs>
                        <w:spacing w:lineRule="exact" w:line="540"/>
                        <w:ind w:left="333" w:right="0" w:hanging="283"/>
                        <w:jc w:val="left"/>
                        <w:rPr>
                          <w:rFonts w:ascii="Arial Unicode MS" w:hAnsi="Arial Unicode MS" w:eastAsia="Arial Unicode MS" w:cs="DecoType Naskh Special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تطبيق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شروع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تخفيض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نسب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إلى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  <w:t>(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lang w:bidi="ar-OM"/>
                        </w:rPr>
                        <w:t>50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  <w:t>%)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سياق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خط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وطن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لضمان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تعلي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للجميع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بالسلطن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  <w:t>(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lang w:bidi="ar-OM"/>
                        </w:rPr>
                        <w:t>2007/2008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  <w:t xml:space="preserve">- 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lang w:bidi="ar-OM"/>
                        </w:rPr>
                        <w:t>2015/2016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8" w:leader="none"/>
                        </w:tabs>
                        <w:spacing w:lineRule="exact" w:line="540"/>
                        <w:ind w:left="333" w:right="0" w:hanging="283"/>
                        <w:jc w:val="left"/>
                        <w:rPr>
                          <w:rFonts w:ascii="Arial Unicode MS" w:hAnsi="Arial Unicode MS" w:eastAsia="Arial Unicode MS" w:cs="DecoType Naskh Special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استمرار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فتح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قنوات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تعلي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للمتحررين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لك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يواصلو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تعليمه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راكز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تعلي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كبار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حتى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ينالو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شهاد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عام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ما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بعدها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8" w:leader="none"/>
                        </w:tabs>
                        <w:spacing w:lineRule="exact" w:line="540"/>
                        <w:ind w:left="333" w:right="0" w:hanging="283"/>
                        <w:jc w:val="left"/>
                        <w:rPr>
                          <w:rFonts w:ascii="Arial Unicode MS" w:hAnsi="Arial Unicode MS" w:eastAsia="Arial Unicode MS" w:cs="DecoType Naskh Special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استفاد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شبك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عالم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للمعلومات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توع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واطنين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بأهم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تعلي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ستمر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8" w:leader="none"/>
                        </w:tabs>
                        <w:spacing w:lineRule="exact" w:line="540"/>
                        <w:ind w:left="333" w:right="0" w:hanging="283"/>
                        <w:jc w:val="left"/>
                        <w:rPr>
                          <w:rFonts w:ascii="Arial Unicode MS" w:hAnsi="Arial Unicode MS" w:eastAsia="Arial Unicode MS" w:cs="DecoType Naskh Special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توظيف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تكنولوجيا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إعداد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واد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تعليم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داعم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لبرامج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حو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تعلي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كبار</w:t>
                      </w: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 w:before="0" w:after="200"/>
                        <w:jc w:val="left"/>
                        <w:rPr>
                          <w:rFonts w:ascii="Arial Unicode MS" w:hAnsi="Arial Unicode MS" w:eastAsia="Arial Unicode MS" w:cs="DecoType Naskh Special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eastAsia="Arial Unicode MS" w:cs="DecoType Naskh Special" w:ascii="Arial Unicode MS" w:hAnsi="Arial Unicode MS"/>
                          <w:sz w:val="32"/>
                          <w:szCs w:val="32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82" w:leader="none"/>
        </w:tabs>
        <w:spacing w:before="0" w:after="200"/>
        <w:jc w:val="left"/>
        <w:rPr>
          <w:lang w:bidi="ar-OM"/>
        </w:rPr>
      </w:pPr>
      <w:r>
        <w:rPr>
          <w:rtl w:val="true"/>
          <w:lang w:bidi="ar-OM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197850</wp:posOffset>
                </wp:positionH>
                <wp:positionV relativeFrom="paragraph">
                  <wp:posOffset>88265</wp:posOffset>
                </wp:positionV>
                <wp:extent cx="3126740" cy="51981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19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3" w:leader="none"/>
                                    </w:tabs>
                                    <w:spacing w:lineRule="exact" w:line="460" w:before="0" w:after="200"/>
                                    <w:jc w:val="center"/>
                                    <w:rPr>
                                      <w:rFonts w:ascii="Arial Unicode MS" w:hAnsi="Arial Unicode MS" w:eastAsia="Arial Unicode MS" w:cs="DecoType Naskh Special"/>
                                      <w:sz w:val="32"/>
                                      <w:szCs w:val="3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DecoType Naskh Spec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OM"/>
                                    </w:rPr>
                                    <w:t>الفعاليات</w:t>
                                  </w:r>
                                  <w:r>
                                    <w:rPr>
                                      <w:rFonts w:eastAsia="Arial Unicode MS" w:cs="DecoType Naskh Special" w:ascii="Arial Unicode MS" w:hAnsi="Arial Unicode MS"/>
                                      <w:sz w:val="32"/>
                                      <w:szCs w:val="32"/>
                                      <w:rtl w:val="true"/>
                                      <w:lang w:bidi="ar-O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eastAsia="Arial Unicode MS" w:cs="DecoType Naskh Spec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OM"/>
                                    </w:rPr>
                                    <w:t>المشاري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3" w:leader="none"/>
                                    </w:tabs>
                                    <w:spacing w:lineRule="exact" w:line="460" w:before="0" w:after="200"/>
                                    <w:jc w:val="center"/>
                                    <w:rPr>
                                      <w:rFonts w:ascii="Arial Unicode MS" w:hAnsi="Arial Unicode MS" w:eastAsia="Arial Unicode MS" w:cs="DecoType Naskh Special"/>
                                      <w:sz w:val="32"/>
                                      <w:szCs w:val="3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DecoType Naskh Spec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OM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3" w:leader="none"/>
                                    </w:tabs>
                                    <w:spacing w:lineRule="exact" w:line="460" w:before="0" w:after="200"/>
                                    <w:jc w:val="center"/>
                                    <w:rPr>
                                      <w:rFonts w:ascii="Arial Unicode MS" w:hAnsi="Arial Unicode MS" w:eastAsia="Arial Unicode MS" w:cs="DecoType Naskh Spec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يق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ثيقة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هج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و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ي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3" w:leader="none"/>
                                    </w:tabs>
                                    <w:spacing w:lineRule="exact" w:line="460" w:before="0" w:after="200"/>
                                    <w:jc w:val="center"/>
                                    <w:rPr>
                                      <w:rFonts w:ascii="Arial Unicode MS" w:hAnsi="Arial Unicode MS" w:eastAsia="Arial Unicode MS" w:cs="DecoType Naskh Special"/>
                                      <w:sz w:val="32"/>
                                      <w:szCs w:val="3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cs="DecoType Naskh Spec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Cs w:val="28"/>
                                    </w:rPr>
                                    <w:t>22/12/2010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3" w:leader="none"/>
                                    </w:tabs>
                                    <w:spacing w:lineRule="exact" w:line="460" w:before="0" w:after="200"/>
                                    <w:jc w:val="center"/>
                                    <w:rPr>
                                      <w:rFonts w:ascii="Arial Unicode MS" w:hAnsi="Arial Unicode MS" w:eastAsia="Arial Unicode MS" w:cs="DecoType Naskh Spec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دارية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طوير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ا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3" w:leader="none"/>
                                    </w:tabs>
                                    <w:spacing w:lineRule="exact" w:line="460" w:before="0" w:after="200"/>
                                    <w:jc w:val="center"/>
                                    <w:rPr>
                                      <w:rFonts w:ascii="Arial Unicode MS" w:hAnsi="Arial Unicode MS" w:eastAsia="Arial Unicode MS" w:cs="DecoType Naskh Special"/>
                                      <w:sz w:val="32"/>
                                      <w:szCs w:val="3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cs="DecoType Naskh Special"/>
                                      <w:sz w:val="28"/>
                                      <w:szCs w:val="28"/>
                                    </w:rPr>
                                    <w:t>16-20/4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3" w:leader="none"/>
                                    </w:tabs>
                                    <w:spacing w:lineRule="exact" w:line="460" w:before="0" w:after="200"/>
                                    <w:jc w:val="center"/>
                                    <w:rPr>
                                      <w:rFonts w:ascii="Arial Unicode MS" w:hAnsi="Arial Unicode MS" w:eastAsia="Arial Unicode MS" w:cs="DecoType Naskh Spec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ثيقة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هج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و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ية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نيين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3" w:leader="none"/>
                                    </w:tabs>
                                    <w:spacing w:lineRule="exact" w:line="460" w:before="0" w:after="200"/>
                                    <w:jc w:val="center"/>
                                    <w:rPr>
                                      <w:rFonts w:ascii="Arial Unicode MS" w:hAnsi="Arial Unicode MS" w:eastAsia="Arial Unicode MS" w:cs="DecoType Naskh Special"/>
                                      <w:sz w:val="32"/>
                                      <w:szCs w:val="3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cs="DecoType Naskh Special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3" w:leader="none"/>
                                    </w:tabs>
                                    <w:spacing w:lineRule="exact" w:line="460" w:before="0" w:after="200"/>
                                    <w:jc w:val="center"/>
                                    <w:rPr>
                                      <w:rFonts w:ascii="Arial Unicode MS" w:hAnsi="Arial Unicode MS" w:eastAsia="Arial Unicode MS" w:cs="DecoType Naskh Spec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طيط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نفيذ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يع</w:t>
                                  </w:r>
                                  <w:r>
                                    <w:rPr>
                                      <w:rFonts w:cs="Calibri;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وي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3" w:leader="none"/>
                                    </w:tabs>
                                    <w:spacing w:lineRule="exact" w:line="460" w:before="0" w:after="200"/>
                                    <w:jc w:val="center"/>
                                    <w:rPr>
                                      <w:rFonts w:ascii="Arial Unicode MS" w:hAnsi="Arial Unicode MS" w:eastAsia="Arial Unicode MS" w:cs="DecoType Naskh Special"/>
                                      <w:sz w:val="32"/>
                                      <w:szCs w:val="3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cs="DecoType Naskh Special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Cs w:val="28"/>
                                    </w:rPr>
                                    <w:t>5/2011</w:t>
                                  </w:r>
                                  <w:r>
                                    <w:rPr>
                                      <w:rFonts w:cs="DecoType Naskh Spec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409.3pt;mso-wrap-distance-left:9.05pt;mso-wrap-distance-right:9.05pt;mso-wrap-distance-top:0pt;mso-wrap-distance-bottom:0pt;margin-top:6.95pt;mso-position-vertical-relative:text;margin-left:645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1843"/>
                      </w:tblGrid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3" w:leader="none"/>
                              </w:tabs>
                              <w:spacing w:lineRule="exact" w:line="460" w:before="0" w:after="200"/>
                              <w:jc w:val="center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فعاليات</w:t>
                            </w:r>
                            <w:r>
                              <w:rPr>
                                <w:rFonts w:eastAsia="Arial Unicode MS" w:cs="DecoType Naskh Special" w:ascii="Arial Unicode MS" w:hAnsi="Arial Unicode MS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/</w:t>
                            </w: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شاري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3" w:leader="none"/>
                              </w:tabs>
                              <w:spacing w:lineRule="exact" w:line="460" w:before="0" w:after="200"/>
                              <w:jc w:val="center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3" w:leader="none"/>
                              </w:tabs>
                              <w:spacing w:lineRule="exact" w:line="460" w:before="0" w:after="200"/>
                              <w:jc w:val="center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هج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و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ي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3" w:leader="none"/>
                              </w:tabs>
                              <w:spacing w:lineRule="exact" w:line="460" w:before="0" w:after="200"/>
                              <w:jc w:val="center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</w:rPr>
                              <w:t>22/12/2010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3" w:leader="none"/>
                              </w:tabs>
                              <w:spacing w:lineRule="exact" w:line="460" w:before="0" w:after="200"/>
                              <w:jc w:val="center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طوير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ا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3" w:leader="none"/>
                              </w:tabs>
                              <w:spacing w:lineRule="exact" w:line="460" w:before="0" w:after="200"/>
                              <w:jc w:val="center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</w:rPr>
                              <w:t>16-20/4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3" w:leader="none"/>
                              </w:tabs>
                              <w:spacing w:lineRule="exact" w:line="460" w:before="0" w:after="200"/>
                              <w:jc w:val="center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هج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و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ية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نيين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3" w:leader="none"/>
                              </w:tabs>
                              <w:spacing w:lineRule="exact" w:line="460" w:before="0" w:after="200"/>
                              <w:jc w:val="center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3" w:leader="none"/>
                              </w:tabs>
                              <w:spacing w:lineRule="exact" w:line="460" w:before="0" w:after="200"/>
                              <w:jc w:val="center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فيذ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3" w:leader="none"/>
                              </w:tabs>
                              <w:spacing w:lineRule="exact" w:line="460" w:before="0" w:after="200"/>
                              <w:jc w:val="center"/>
                              <w:rPr>
                                <w:rFonts w:ascii="Arial Unicode MS" w:hAnsi="Arial Unicode MS" w:eastAsia="Arial Unicode MS"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</w:rPr>
                              <w:t>5/2011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Segoe UI" w:hAnsi="Calibri;Segoe UI" w:eastAsia="Calibri;Segoe U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59:00Z</dcterms:created>
  <dc:creator>moe</dc:creator>
  <dc:description/>
  <cp:keywords/>
  <dc:language>en-US</dc:language>
  <cp:lastModifiedBy>MOE02224838</cp:lastModifiedBy>
  <dcterms:modified xsi:type="dcterms:W3CDTF">2011-08-17T07:17:00Z</dcterms:modified>
  <cp:revision>3</cp:revision>
  <dc:subject/>
  <dc:title/>
</cp:coreProperties>
</file>